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ITÀ  SCUOLA INFANZIA – PRIMA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infanzia 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uola primaria : ……………………………………........................................classe: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ntri del : …………………………………………………………………………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A’ SVOL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 PERCORSO DIDATTICO E PROPO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segnanti :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98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rso Marconi, n. 37 - 12089 Villanova Mondovì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9965</wp:posOffset>
              </wp:positionH>
              <wp:positionV relativeFrom="page">
                <wp:posOffset>328930</wp:posOffset>
              </wp:positionV>
              <wp:extent cx="1217930" cy="413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1"/>
                            <w:gridCol w:w="917"/>
                          </w:tblGrid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dS43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.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5/09/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32.55pt;mso-wrap-distance-left:7.05pt;mso-wrap-distance-right:7.05pt;mso-wrap-distance-top:0pt;mso-wrap-distance-bottom:0pt;margin-top:25.9pt;mso-position-vertical-relative:page;margin-left:477.95pt;mso-position-horizontal-relative:page">
              <v:fill opacity="0f"/>
              <v:textbox inset="0in,0in,0in,0in">
                <w:txbxContent>
                  <w:tbl>
                    <w:tblPr>
                      <w:tblW w:w="19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1"/>
                      <w:gridCol w:w="917"/>
                    </w:tblGrid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dS43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.0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5/09/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gov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SO INTE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1:00Z</dcterms:created>
  <dc:creator>Home</dc:creator>
  <dc:description/>
  <dc:language>en-US</dc:language>
  <cp:lastModifiedBy>Antonella</cp:lastModifiedBy>
  <cp:lastPrinted>2013-03-05T17:47:00Z</cp:lastPrinted>
  <dcterms:modified xsi:type="dcterms:W3CDTF">2016-09-04T15:41:00Z</dcterms:modified>
  <cp:revision>2</cp:revision>
  <dc:subject/>
  <dc:title>Errore dell’attività pop</dc:title>
</cp:coreProperties>
</file>